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Лечебн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икробиология, вирус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МОДУ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рфология микро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-основоположник микробиологии как науки. Влияние работ Пастера на развитие медицинской микробиологии. Формирование прикладной иммун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.Коха и их значение в практической микробиологии и инфекционной патолог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икроскопа с  иммерсионной системой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микроскоп. Принцип устройства. Разрешающая способность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во-контрас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минесцент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польный микроскоп. Устройство, применени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и номенклатура бактерий. Принципы классификаци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де как низшей номенклатурной единице. Варианты (биовар, фаговар, серовар и др.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опуляции, штамме, клон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окк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палочковидн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звитых и ветвистых бактерий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етсии, хламидии. Морфология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оплазмы. Морфология и заболевания, вызываемые и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я, ультраструктура и химический состав бактериальной клетки. Протопласты и сферопласты. Основные отличия эукариотов от прокариотов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методы окраски. Окраска по Грам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3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Цилю-Нильсену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образование у бактерий. Стадии, функциональное значение. Методы окраски спор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сула, ее биологическая роль. Методы выявл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по Гинсу-Бурр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бактериальной клетки. Волютиновые зерна и методы окрас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и и реснички бактерий, их функциональное значение. Химический состав. Способы обнаруже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по Романовскому- Гимз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е занятие № 4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, вироиды, прионы. Особенности структуры. Отличительные свойства. Вызываемые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грибов и заболевания, вызываемые им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ие. Классификация. Морфологические особенности жгутиковых простейших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поровиков (токсоплазм и плазмодиев), вызываемые ими заболевани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 саркодовых  простейших (амеб), вызываемые ими заболевания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абораторное занятие №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1 (1-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8:00Z</dcterms:created>
  <dc:creator>Александр</dc:creator>
  <dc:description/>
  <cp:keywords/>
  <dc:language>en-US</dc:language>
  <cp:lastModifiedBy>User</cp:lastModifiedBy>
  <cp:lastPrinted>2017-09-01T15:46:00Z</cp:lastPrinted>
  <dcterms:modified xsi:type="dcterms:W3CDTF">2025-03-13T11:08:00Z</dcterms:modified>
  <cp:revision>2</cp:revision>
  <dc:subject/>
  <dc:title>КОНТРОЛЬНЫЕ ВОПРОСЫ ПО ТЕМЕ</dc:title>
</cp:coreProperties>
</file>